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858000" cy="9829800"/>
                <wp:effectExtent l="51435" t="50800" r="5207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custGeom>
                          <a:avLst/>
                          <a:gdLst>
                            <a:gd name="textAreaLeft" fmla="*/ 457920 w 3888000"/>
                            <a:gd name="textAreaRight" fmla="*/ 3430080 w 3888000"/>
                            <a:gd name="textAreaTop" fmla="*/ 457920 h 5572800"/>
                            <a:gd name="textAreaBottom" fmla="*/ 511488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095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359"/>
                              </a:lnTo>
                              <a:arcTo wR="3600" hR="3600" stAng="16200000" swAng="5400000"/>
                              <a:lnTo>
                                <a:pt x="18000" y="3095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pt;margin-top:4.2pt;width:539.95pt;height:773.95pt;mso-wrap-style:none;v-text-anchor:middle" type="_x0000_t21">
                <v:fill o:detectmouseclick="t" on="false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20015</wp:posOffset>
                </wp:positionV>
                <wp:extent cx="6629400" cy="982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 А М Я Т К А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ЕДОТВРАЩЕНИЮ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ОРИСТИЧЕСКИХ АК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ОБЪЕКТАХ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ать внимание на поведение окружающих, наличие бесхозных предметов и предметов не соответствующих обстанов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жедневно проверять закрытие и чердачных помещений, а также технически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принимать предметы, даже самые безопасные на хранение или для передачи другому лиц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приближаться к подозрительному предмету, а тем более не прикасаться – это может стоить вам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же если у вас имеется личный опыт общения с взрывчатыми веществами, не пытайтесь манипулировать ими. Самодельные взрыватели сверхчувствительны, и изощренно хитроум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ходя на свое рабочее место, проверяйте наличие посторонни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ределите, кому и как можно быстро и незаметно передать тревожную информа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ните, что злоумышленники могут действовать сообща, а также иметь одну или несколько групп для ведения отвлекающих действ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 получении корреспонденции по почте, обращайте внимание на следующие признаки – указывающие на возможное применение биохимических отравляющих вещест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ки и штемпель не соответствуют адресу отправ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лишнее количество мар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четкое написание адреса, а также отсутствие обратного адре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существующий адрес отправителя либо указание адреса без конкретизации получателя, наличие ошибок в простейших сло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сляные пятна, неестественный цв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стандартный конверт, наличие посторонних вложений (проводов, металлической фольги, округлых предмето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спользование защитных материалов (скотча, клейкой лент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дписи «ЛИЧНО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вук часового механизма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0. Получив сведения о готовящемся теракте, сообщите об этом: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в правоохранительные органы по тел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102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ю объекта и дежурному вахтеру (сторожу). Оставайтесь на рабочем месте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дьте хладнокровны. Действуйте только по команде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 Не поднимайте панику, удалите людей, и удалитесь сами из опасной зоны.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Эвакуация должна производиться без прохождения людей через зону нахождения      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мета. Помните, что право на полную эвакуацию принадлежит только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Ю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2. Оградите, или другим способом исключите случайный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ступ в   опасную зону посторонних лиц до прибытия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. подразделен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4pt;mso-wrap-distance-left:9.05pt;mso-wrap-distance-right:9.05pt;mso-wrap-distance-top:0pt;mso-wrap-distance-bottom:0pt;margin-top:9.4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 А М Я Т К А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РЕДОТВРАЩЕНИЮ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ОРИСТИЧЕСКИХ АКТОВ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ОБЪЕКТАХ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ращать внимание на поведение окружающих, наличие бесхозных предметов и предметов не соответствующих обстанов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Ежедневно проверять закрытие и чердачных помещений, а также технически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 принимать предметы, даже самые безопасные на хранение или для передачи другому лиц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 приближаться к подозрительному предмету, а тем более не прикасаться – это может стоить вам жи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аже если у вас имеется личный опыт общения с взрывчатыми веществами, не пытайтесь манипулировать ими. Самодельные взрыватели сверхчувствительны, и изощренно хитроум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ходя на свое рабочее место, проверяйте наличие посторонних предме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пределите, кому и как можно быстро и незаметно передать тревожную информац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мните, что злоумышленники могут действовать сообща, а также иметь одну или несколько групп для ведения отвлекающих действ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 получении корреспонденции по почте, обращайте внимание на следующие признаки – указывающие на возможное применение биохимических отравляющих веществ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рки и штемпель не соответствуют адресу отправител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злишнее количество марок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четкое написание адреса, а также отсутствие обратного адрес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существующий адрес отправителя либо указание адреса без конкретизации получателя, наличие ошибок в простейших словах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асляные пятна, неестественный цвет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стандартный конверт, наличие посторонних вложений (проводов, металлической фольги, округлых предметов)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спользование защитных материалов (скотча, клейкой ленты)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дписи «ЛИЧНО»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вук часового механизма.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0. Получив сведения о готовящемся теракте, сообщите об этом: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в правоохранительные органы по тел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102»</w:t>
                      </w:r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руководителю объекта и дежурному вахтеру (сторожу). Оставайтесь на рабочем месте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удьте хладнокровны. Действуйте только по команде.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1. Не поднимайте панику, удалите людей, и удалитесь сами из опасной зоны. 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Эвакуация должна производиться без прохождения людей через зону нахождения       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предмета. Помните, что право на полную эвакуацию принадлежит только 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РУКОВОДИТЕЛЮ.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2. Оградите, или другим способом исключите случайный 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доступ в   опасную зону посторонних лиц до прибытия 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спец. подразделен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6515100" cy="960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360"/>
                              <w:ind w:firstLine="54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54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56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360"/>
                        <w:ind w:firstLine="54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ind w:firstLine="54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443980" cy="954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both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51.2pt;mso-wrap-distance-left:9.05pt;mso-wrap-distance-right:9.05pt;mso-wrap-distance-top:0pt;mso-wrap-distance-bottom:0pt;margin-top: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both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629400" cy="9372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5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5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8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firstLine="5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21"/>
                        <w:ind w:firstLine="5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629400" cy="9601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3.2pt;width:521.95pt;height:75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55015</wp:posOffset>
                </wp:positionV>
                <wp:extent cx="6629400" cy="7261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1.75pt;mso-wrap-distance-left:9.05pt;mso-wrap-distance-right:9.05pt;mso-wrap-distance-top:0pt;mso-wrap-distance-bottom:0pt;margin-top:59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69315</wp:posOffset>
                </wp:positionV>
                <wp:extent cx="6286500" cy="6286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5pt;mso-wrap-distance-left:9.05pt;mso-wrap-distance-right:9.05pt;mso-wrap-distance-top:0pt;mso-wrap-distance-bottom:0pt;margin-top:68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74" w:gutter="0" w:header="0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Bookman Old Style" w:hAnsi="Bookman Old Style" w:cs="Courier New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rFonts w:ascii="Arial Narrow" w:hAnsi="Arial Narrow" w:cs="Courier Ne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Courier New"/>
      <w:sz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Courier New"/>
      <w:b/>
      <w:bCs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Bookman Old Style" w:hAnsi="Bookman Old Style" w:cs="Courier New"/>
      <w:sz w:val="32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Bookman Old Style" w:hAnsi="Bookman Old Style" w:cs="Courier New"/>
      <w:b/>
      <w:bCs/>
      <w:i/>
      <w:iCs/>
      <w:sz w:val="32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ascii="Bookman Old Style" w:hAnsi="Bookman Old Style" w:cs="Courier New"/>
      <w:b/>
      <w:bCs/>
      <w:sz w:val="40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Courier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22:00Z</dcterms:created>
  <dc:creator>Серский А.П.</dc:creator>
  <dc:description/>
  <cp:keywords/>
  <dc:language>en-US</dc:language>
  <cp:lastModifiedBy>Психолог</cp:lastModifiedBy>
  <dcterms:modified xsi:type="dcterms:W3CDTF">2024-12-09T03:37:00Z</dcterms:modified>
  <cp:revision>48</cp:revision>
  <dc:subject/>
  <dc:title/>
</cp:coreProperties>
</file>